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both"/>
        <w:rPr/>
      </w:pPr>
      <w:r>
        <w:rPr>
          <w:b/>
        </w:rPr>
        <w:t>FAC-SIMILE DI DOMANDA</w:t>
      </w:r>
      <w:r>
        <w:rPr/>
        <w:t xml:space="preserve">                                    </w:t>
      </w:r>
    </w:p>
    <w:p>
      <w:pPr>
        <w:pStyle w:val="Normal"/>
        <w:widowControl w:val="false"/>
        <w:spacing w:before="0" w:after="120"/>
        <w:jc w:val="right"/>
        <w:rPr/>
      </w:pPr>
      <w:r>
        <w:rPr/>
        <w:t>Al Direttore Generale</w:t>
      </w:r>
    </w:p>
    <w:p>
      <w:pPr>
        <w:pStyle w:val="Normal"/>
        <w:widowControl w:val="false"/>
        <w:spacing w:before="0" w:after="120"/>
        <w:ind w:left="567" w:firstLine="567"/>
        <w:jc w:val="right"/>
        <w:rPr/>
      </w:pPr>
      <w:r>
        <w:rPr/>
        <w:t>dell'ASL AL</w:t>
      </w:r>
    </w:p>
    <w:p>
      <w:pPr>
        <w:pStyle w:val="Normal"/>
        <w:widowControl w:val="false"/>
        <w:spacing w:before="0" w:after="120"/>
        <w:ind w:left="567" w:firstLine="567"/>
        <w:jc w:val="right"/>
        <w:rPr/>
      </w:pPr>
      <w:r>
        <w:rPr/>
        <w:t>Ufficio Procedure Assuntive</w:t>
      </w:r>
    </w:p>
    <w:p>
      <w:pPr>
        <w:pStyle w:val="Normal"/>
        <w:widowControl w:val="false"/>
        <w:spacing w:before="0" w:after="120"/>
        <w:ind w:left="567" w:firstLine="567"/>
        <w:jc w:val="right"/>
        <w:rPr/>
      </w:pPr>
      <w:r>
        <w:rPr/>
        <w:t>Via Edilio Raggio, n. 12</w:t>
      </w:r>
    </w:p>
    <w:p>
      <w:pPr>
        <w:pStyle w:val="Normal"/>
        <w:widowControl w:val="false"/>
        <w:spacing w:before="0" w:after="120"/>
        <w:ind w:left="567" w:firstLine="567"/>
        <w:jc w:val="right"/>
        <w:rPr/>
      </w:pPr>
      <w:r>
        <w:rPr/>
        <w:tab/>
        <w:tab/>
        <w:tab/>
        <w:tab/>
        <w:t xml:space="preserve">          15067 NOVI LIGURE AL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Il/La sottoscritto/a (nome e cognome) ...........…...., nato/a a .........…. il ........, residente a ......... in Via ..........., chiede alla S.V. di essere ammesso/a al pubblico concorso, per titoli ed esami, per la copertura a tempo indeterminato di n. 1 posto di DIRIGENTE AMMINISTRATIVO per S.C. Logistica ed Economato i cui termini sono stati riaperti con deliberazione n. 2009/415 del 13.02.2009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- di essere cittadino/a italiano/a o …………………… (se del caso, dichiarare il possesso di altra cittadinanza equivalente);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- di essere iscritto/a nelle liste elettorali del Comune di .................... (in caso di mancata iscrizione indicarne i motivi);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- di essere in possesso dei seguenti titoli di studio: ...............................…….;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- di trovarsi nella seguente posizione nei riguardi degli obblighi militari: ......;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- di avere prestato servizio presso ................... (indicare gli eventuali servizi presso Enti pubblici e/o presso ditte private, il periodo di svolgimento e, per ciascuno di essi, la causa di risoluzione del relativo rapporto di lavoro);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 xml:space="preserve">- (ove esistenti) di essere in possesso dei seguenti titoli di riserva o preferenza: ...;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- (qualora intervenute) di avere riportato le seguenti condanne penali: ……..;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- di autorizzare l’A.S.L. AL al trattamento dei dati personali ai sensi del D.Lg.vo 196/03;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- di indicare come segue il domicilio presso il quale deve essere fatta ogni comunicazione relativa al concorso: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……</w:t>
      </w:r>
      <w:r>
        <w:rPr/>
        <w:t>.…. Via .….... C.A.P. …… Città ..……….. Provincia…… Tel. ……....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Data                                                                                     (firma per esteso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5" w:gutter="0" w:header="0" w:top="2552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40" w:before="240" w:after="0"/>
      <w:jc w:val="center"/>
      <w:outlineLvl w:val="1"/>
    </w:pPr>
    <w:rPr>
      <w:rFonts w:ascii="Arial" w:hAnsi="Arial" w:cs="Arial"/>
      <w:sz w:val="1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00" w:before="120" w:after="0"/>
      <w:ind w:left="5387" w:hanging="0"/>
      <w:outlineLvl w:val="3"/>
    </w:pPr>
    <w:rPr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00" w:before="240" w:after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before="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4:00Z</dcterms:created>
  <dc:creator>a.bizzarra</dc:creator>
  <dc:description/>
  <cp:keywords/>
  <dc:language>en-US</dc:language>
  <cp:lastModifiedBy>l.deangelis</cp:lastModifiedBy>
  <cp:lastPrinted>2009-02-09T09:59:00Z</cp:lastPrinted>
  <dcterms:modified xsi:type="dcterms:W3CDTF">2009-03-25T10:34:00Z</dcterms:modified>
  <cp:revision>3</cp:revision>
  <dc:subject/>
  <dc:title>In esecuzione della deliberazione n</dc:title>
</cp:coreProperties>
</file>